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sz w:val="28"/>
          <w:szCs w:val="28"/>
          <w:lang w:val="uk-UA"/>
        </w:rPr>
        <w:t>підготовки кадрів для житлово-комунального господарства міста Мелітополя на 2012 - 2017 роки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ідприємств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та Мелітополя кваліфікованими кадрами </w:t>
      </w:r>
      <w:r>
        <w:rPr>
          <w:rFonts w:eastAsia="Calibri"/>
          <w:sz w:val="28"/>
          <w:szCs w:val="28"/>
          <w:lang w:val="uk-UA" w:eastAsia="en-US"/>
        </w:rPr>
        <w:t xml:space="preserve">нового формату, здатними мобільно реагувати на запити населення і забезпечувати ефективну роботу всіх служб житлово-комунального комплексу міста,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міську програму підготовки кадрів для житлово-комунального господарства міста Мелітополя на 2012 - 2017 рок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датки, пов’язані з реалізацією програми проводити за рахунок коштів, передбачених у міському бюджеті на кожен календарний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 - 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       С.Г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Вальте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7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ланування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комунальних підприємств</w:t>
        <w:tab/>
        <w:tab/>
        <w:tab/>
        <w:tab/>
        <w:t>Є. Ю. Стан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 з питань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>О.М.Рижк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А.О. Полячонок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 комісія з питань бюдж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ab/>
        <w:t>О. О. Козл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елітопольської міської ради</w:t>
        <w:tab/>
        <w:tab/>
        <w:t xml:space="preserve">         А. Ф. Чапп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_____________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>В.В. Поляков</w:t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>К.М. Кізю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>до рішення 23  сесії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30.05.20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4/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підготовки кадрі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житлово-комунального господарства міста Мелітопол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>на 2012 - 2017 роки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Стійке функціонування житлово-комунального господарства (далі – ЖКГ) міста є найважливішою складовою соціальної стабільності городян. Від якості та стабільності житлово-комунальних послуг залежить не тільки комфортність, але і безпека проживання мешканців. Тому особлива увага в даний час приділяється проблемам створення системи ефективної взаємодії власників житла та постачальників послуг у сфері ЖКГ для підвищення якості життя громадян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існує об'єктивна необхідність реформування сфери ЖКГ. Моніторинг цієї галузі показав, що потрібно не тільки підвищення якості комунальних послуг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ю залишається проблема кадрової політики, тоді як без кваліфікованих управлінських кадрів корінних змін у системі ЖКГ не відбудеться. Гостро стоїть проблема у забезпеченні висококваліфікованими робітниками середньої ланки: слюсарями, механіками, водопровідниками та ін. Пріоритетними напрямками міського господарства, що потребують підготовки спеціалістів, відзначаються водопостачання та водовідведення, теплопостачання, діяльність у сфері постачання електричної енергії та обслуговування електричних мереж, утримання житла, транспортні перевезення тощ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місті Мелітополі у сфері житлово-комунального господарства працює 1806 спеціалістів підприємств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числа працюючих осіб:</w:t>
      </w:r>
    </w:p>
    <w:p>
      <w:pPr>
        <w:pStyle w:val="Normal"/>
        <w:rPr/>
      </w:pPr>
      <w:r>
        <w:rPr>
          <w:sz w:val="28"/>
          <w:szCs w:val="28"/>
          <w:lang w:val="uk-UA"/>
        </w:rPr>
        <w:t>мають відповідну фахову освіту 427, в тому числі в управлінському складі 81,</w:t>
      </w:r>
    </w:p>
    <w:p>
      <w:pPr>
        <w:pStyle w:val="Normal"/>
        <w:rPr/>
      </w:pPr>
      <w:r>
        <w:rPr>
          <w:sz w:val="28"/>
          <w:szCs w:val="28"/>
          <w:lang w:val="uk-UA"/>
        </w:rPr>
        <w:t>вищу технічну освіту 521,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едньо-спеціальну освіту 554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ають освіти 59,</w:t>
      </w:r>
    </w:p>
    <w:p>
      <w:pPr>
        <w:pStyle w:val="Normal"/>
        <w:rPr/>
      </w:pPr>
      <w:r>
        <w:rPr>
          <w:sz w:val="28"/>
          <w:szCs w:val="28"/>
          <w:lang w:val="uk-UA"/>
        </w:rPr>
        <w:t>пенсійного віку - 245, що становить 13,6 % працюючи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аналіз кадрового забезпечення свідчить про необхідність підвищення кваліфікації персоналу, особливо управлінського загалу, «вливання» молодих спеціалістів з фаховою базовою освіто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підготовки кадрів для житлово-комунального господарства міста Мелітополя на 2012 - 2017 роки розроблена відповідно до Конституції України, Бюджетного кодексу України, законів України «Про місцеве самоврядування в Україні», «Про житлово-комунальні послуг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ідприємств житлово-комунального господарства, що засновані на комунальній власності територіальної громади міста Мелітополя, кваліфікованими кадрами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4. Завдання програм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підготовка кадрів нового формату для сфери ЖКГ, здатних мобільно реагувати на запити населення і забезпечувати ефективну роботу всіх служб житлово-комунального комплексу міст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створення умов (надання фінансової підтримки) для отримання відповідних освітніх послуг (навчання, підготовка, перепідготовка, підвищення кваліфікації, додаткова освітня послуга) для менеджерів та інших працівників у сфері житлово-комунального господарства на базі Харківської національної академії міського господарств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и викон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е виконуватися протягом 2012 – 2017 років</w:t>
      </w:r>
      <w:r>
        <w:rPr>
          <w:bCs/>
          <w:sz w:val="28"/>
          <w:szCs w:val="28"/>
          <w:lang w:val="uk-UA"/>
        </w:rPr>
        <w:t xml:space="preserve"> в п’ять етапів відповідно на кожний навчальний рік окремо відповідно до ресурсного забезпечення, н</w:t>
      </w:r>
      <w:r>
        <w:rPr>
          <w:bCs/>
          <w:sz w:val="28"/>
          <w:szCs w:val="28"/>
        </w:rPr>
        <w:t>апрям</w:t>
      </w:r>
      <w:r>
        <w:rPr>
          <w:bCs/>
          <w:sz w:val="28"/>
          <w:szCs w:val="28"/>
          <w:lang w:val="uk-UA"/>
        </w:rPr>
        <w:t>ів</w:t>
      </w:r>
      <w:r>
        <w:rPr>
          <w:bCs/>
          <w:sz w:val="28"/>
          <w:szCs w:val="28"/>
        </w:rPr>
        <w:t xml:space="preserve"> діяльності та заход</w:t>
      </w:r>
      <w:r>
        <w:rPr>
          <w:bCs/>
          <w:sz w:val="28"/>
          <w:szCs w:val="28"/>
          <w:lang w:val="uk-UA"/>
        </w:rPr>
        <w:t xml:space="preserve">ів міської програми </w:t>
      </w:r>
      <w:r>
        <w:rPr>
          <w:sz w:val="28"/>
          <w:szCs w:val="28"/>
          <w:lang w:val="uk-UA"/>
        </w:rPr>
        <w:t>підготовки кадрів для житлово-комунального господарства міста Мелітополя на 2012 - 2017 роки згідно з додатком до цієї Програ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буде здійснюватись за рахунок коштів міського бюджету, в межах асигнувань, які щороку передбачатимуться у бюджеті міста Мелітополя по галузі «Житлово-комунальне господарство» за відповідними напрямками, з урахуванням офіційно визначеного рівня інфляції за попередній календарний рік, а також інших коштів, не заборонених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фінансування 250,0 тис. гр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ерелік заходів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ення договорів про навчання, підготовку,</w:t>
      </w:r>
      <w:r>
        <w:rPr>
          <w:rFonts w:eastAsia="Calibri"/>
          <w:sz w:val="28"/>
          <w:szCs w:val="28"/>
          <w:lang w:val="uk-UA" w:eastAsia="en-US"/>
        </w:rPr>
        <w:t xml:space="preserve"> перепідготовку, підвищення кваліфікації або надання додаткових освітніх послуг на базі Харківської національної академії міського господар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здійснення оплати за освітню по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програми надасть можливість для безперешкодного доступу молоді до вищої освіти у сфері ЖКГ, сприятиме цільовому направленню випускників </w:t>
      </w:r>
      <w:r>
        <w:rPr>
          <w:rFonts w:eastAsia="Calibri"/>
          <w:sz w:val="28"/>
          <w:szCs w:val="28"/>
          <w:lang w:val="uk-UA" w:eastAsia="en-US"/>
        </w:rPr>
        <w:t xml:space="preserve">Харківської національної академії міського господарства </w:t>
      </w:r>
      <w:r>
        <w:rPr>
          <w:sz w:val="28"/>
          <w:szCs w:val="28"/>
          <w:lang w:val="uk-UA"/>
        </w:rPr>
        <w:t xml:space="preserve">до підприємств житлово-комунального господарства, що засновані на комунальній власності територіальної громади міста Мелітопол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омпетентності спеціалістів ЖКГ, забезпечення фаховими працівниками з вищою освітою у відповідності до потреби призведе в подальшому д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ення адміністративних методів управління галуззю та підвищення відповідальності в питаннях реформування житлово-комунального комплекс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житлово-комунальних послуг шляхом оптимізації витрат, забезпечення чіткої і прозорої роботи сектора ЖК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програми – відділ планування та економіки комунальних підприємств та управління 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 Мелітопольської міської ради Запорізької області та постійна депутатська комісія з питань житлово-комунального господарства та паливно-енергетичного комплексу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ланування та</w:t>
        <w:tab/>
        <w:tab/>
        <w:tab/>
        <w:tab/>
        <w:tab/>
        <w:t>Є. Ю. Стан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комуна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А.О. Полячо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до Міської програми підготовки кадрів для житлово-комунального господарства міста Мелітополя на 2012 - 2017 рок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сурсне забезпечення міської програми підготовки кадрів для житлово-комунального господарства міста Мелітополя на 2012 - 2017 ро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6"/>
        <w:gridCol w:w="1699"/>
        <w:gridCol w:w="1701"/>
        <w:gridCol w:w="1418"/>
        <w:gridCol w:w="1276"/>
        <w:gridCol w:w="1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ет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ересня 2012 року до травня 2013 рок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ет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ересня 2013 року до травня 2014 року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 ет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ересня 2014 року до травня 2015 рок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ет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ересня 2015 року до травня 2016 року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 ет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ересня 2016 року до травня 2017 року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асигнув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розрахунку 10,0 тис.грн. х 5 осіб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  <w:lang w:val="uk-UA"/>
        </w:rPr>
        <w:t>Напрями діяльності та заходи міської програми підготовки кадрів для житлово-комунального господарства міста Мелітополя на 2012 - 2017 роки</w:t>
      </w:r>
      <w:r>
        <w:rPr/>
        <w:t xml:space="preserve">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2126"/>
        <w:gridCol w:w="1928"/>
        <w:gridCol w:w="1260"/>
        <w:gridCol w:w="972"/>
      </w:tblGrid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д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вартість), тис. гр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,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кадрів нового формату для сфери ЖКГ, здатних мобільно реагувати на запити населення і забезпечувати ефективну роботу всіх служб житлово-комунального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ення договорів про навчання, підготовку, перепідготовку, підвищення кваліфікації або надання додаткових освітніх послуг на базі Харківської національної академії міського господа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розрахунку 10,0 тис.грн. х 5 осіб)</w:t>
            </w:r>
          </w:p>
        </w:tc>
      </w:tr>
      <w:tr>
        <w:trPr>
          <w:trHeight w:val="3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(надання фінансової підтримки) для отримання відповідних освітніх послуг для менеджерів та інших працівників у сфері житлово-комунального господарства на базі Харківської національної академії міського госпо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оплати за освітню послуг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етап - з вересня 2012 року до травня 2013 року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етап - з вересня 2013 року до травня 2014 року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етап - з вересня 2014 року до травня 2015 року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етап - з вересня 2015 року до травня 2016 року 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етап - з вересня 2016 року до травня 2017 рок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ланування та</w:t>
        <w:tab/>
        <w:tab/>
        <w:tab/>
        <w:tab/>
        <w:tab/>
        <w:t>Є. Ю. Стан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комунальних підприємст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Запорізької області                                              А.О. Полячоно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0:00Z</dcterms:created>
  <dc:creator>Default</dc:creator>
  <dc:description/>
  <cp:keywords/>
  <dc:language>en-US</dc:language>
  <cp:lastModifiedBy>User</cp:lastModifiedBy>
  <cp:lastPrinted>2012-04-24T15:52:00Z</cp:lastPrinted>
  <dcterms:modified xsi:type="dcterms:W3CDTF">2012-07-13T08:14:00Z</dcterms:modified>
  <cp:revision>22</cp:revision>
  <dc:subject/>
  <dc:title>Міська програма «Мелітополь - європейська  інтеркультурне місто» на 2011 рік</dc:title>
</cp:coreProperties>
</file>